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DIVISIONAL – TRUCK STRIKE TE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T LEV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CKS (5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8:00Z</dcterms:created>
  <dc:creator>Chief</dc:creator>
  <dc:description/>
  <cp:keywords/>
  <dc:language>en-US</dc:language>
  <cp:lastModifiedBy>shiawasseeeoc@outlook.com</cp:lastModifiedBy>
  <cp:lastPrinted>2005-02-21T15:55:00Z</cp:lastPrinted>
  <dcterms:modified xsi:type="dcterms:W3CDTF">2018-06-21T21:37:00Z</dcterms:modified>
  <cp:revision>3</cp:revision>
  <dc:subject/>
  <dc:title>DEPARTMENT NAME:</dc:title>
</cp:coreProperties>
</file>