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  <w:gridCol w:w="2040"/>
        <w:gridCol w:w="20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TYP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DIVISIONAL - TENDER/TANKER TASK FOR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BAS DIVIS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#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R A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 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05"/>
        <w:gridCol w:w="1965"/>
        <w:gridCol w:w="207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T LEVE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(TANKER) (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INE (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F (1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:</w:t>
        <w:tab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7:00Z</dcterms:created>
  <dc:creator>Chief</dc:creator>
  <dc:description/>
  <cp:keywords/>
  <dc:language>en-US</dc:language>
  <cp:lastModifiedBy>shiawasseeeoc@outlook.com</cp:lastModifiedBy>
  <cp:lastPrinted>2005-02-21T15:55:00Z</cp:lastPrinted>
  <dcterms:modified xsi:type="dcterms:W3CDTF">2018-06-21T20:27:00Z</dcterms:modified>
  <cp:revision>2</cp:revision>
  <dc:subject/>
  <dc:title>DEPARTMENT NAME:</dc:title>
</cp:coreProperties>
</file>