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DIVISIONAL - SQUA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889"/>
      </w:tblGrid>
      <w:tr>
        <w:trPr/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T LE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S (2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19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0:19:00Z</dcterms:modified>
  <cp:revision>2</cp:revision>
  <dc:subject/>
  <dc:title>DEPARTMENT NAME:</dc:title>
</cp:coreProperties>
</file>