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- EXTRICATION TASK FOR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94"/>
        <w:gridCol w:w="1959"/>
        <w:gridCol w:w="189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T LEV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 RESCUE (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INE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(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42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1:42:00Z</dcterms:modified>
  <cp:revision>2</cp:revision>
  <dc:subject/>
  <dc:title>DEPARTMENT NAME:</dc:title>
</cp:coreProperties>
</file>