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DIVISIONAL – ENGINE STRIKE TE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58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 LEVEL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INES (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12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1:29:00Z</dcterms:modified>
  <cp:revision>3</cp:revision>
  <dc:subject/>
  <dc:title>DEPARTMENT NAME:</dc:title>
</cp:coreProperties>
</file>