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ush F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b/>
        </w:rPr>
        <w:t>LOCAL DISPATCH AREA</w:t>
      </w:r>
      <w:r>
        <w:rPr>
          <w:b/>
          <w:sz w:val="28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color w:val="80008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440"/>
        <w:gridCol w:w="1440"/>
        <w:gridCol w:w="1560"/>
        <w:gridCol w:w="1440"/>
        <w:gridCol w:w="1440"/>
        <w:gridCol w:w="2160"/>
        <w:gridCol w:w="2520"/>
      </w:tblGrid>
      <w:tr>
        <w:trPr>
          <w:trHeight w:val="576" w:hRule="atLeast"/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ENGIN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END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RUSH TRUCK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SQUAD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CHIEF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PECIAL EQUIPME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CHANGE OF QUARTERS (STA #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TES</w:t>
            </w:r>
          </w:p>
        </w:tc>
      </w:tr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 A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MABAS BOX ALARM:</w:t>
      </w:r>
      <w:r>
        <w:rPr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9"/>
        <w:gridCol w:w="1422"/>
        <w:gridCol w:w="1422"/>
        <w:gridCol w:w="1539"/>
        <w:gridCol w:w="1422"/>
        <w:gridCol w:w="1429"/>
        <w:gridCol w:w="2097"/>
        <w:gridCol w:w="2516"/>
      </w:tblGrid>
      <w:tr>
        <w:trPr>
          <w:trHeight w:val="720" w:hRule="atLeast"/>
          <w:cantSplit w:val="true"/>
        </w:trPr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INES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NDERS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SH TRUCKS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QUADS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EFS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CIAL EQUIPMENT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NGE OF QUARTERS (STA #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TES</w:t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TERDIVISIONAL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QUES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3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0:03:00Z</dcterms:modified>
  <cp:revision>2</cp:revision>
  <dc:subject/>
  <dc:title>DEPARTMENT NAME:</dc:title>
</cp:coreProperties>
</file>