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  <w:gridCol w:w="2040"/>
        <w:gridCol w:w="2040"/>
      </w:tblGrid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 NA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X ALARM TYP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ERDIVISIONAL – AMBULANCE STRIKE TE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BAS DIVIS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X ALARM #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 OR ARE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IZED SIGNATU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580"/>
      </w:tblGrid>
      <w:tr>
        <w:trPr/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RM LEVEL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ULANCES (5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:</w:t>
        <w:tab/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4"/>
      </w:tblGrid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11:00Z</dcterms:created>
  <dc:creator>Chief</dc:creator>
  <dc:description/>
  <cp:keywords/>
  <dc:language>en-US</dc:language>
  <cp:lastModifiedBy>shiawasseeeoc@outlook.com</cp:lastModifiedBy>
  <cp:lastPrinted>2005-02-21T15:55:00Z</cp:lastPrinted>
  <dcterms:modified xsi:type="dcterms:W3CDTF">2018-06-21T21:30:00Z</dcterms:modified>
  <cp:revision>3</cp:revision>
  <dc:subject/>
  <dc:title>DEPARTMENT NAME:</dc:title>
</cp:coreProperties>
</file>